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</w:rPr>
        <w:t>Curriculum Vitae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</w:rPr>
        <w:drawing>
          <wp:inline distT="0" distB="0" distL="0" distR="0">
            <wp:extent cx="84137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ame</w:t>
      </w:r>
      <w:r>
        <w:rPr>
          <w:sz w:val="28"/>
          <w:szCs w:val="28"/>
        </w:rPr>
        <w:t xml:space="preserve">: </w:t>
        <w:tab/>
        <w:tab/>
        <w:t>Hussien Ismail Ahmed El-Bitar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e of birth</w:t>
      </w:r>
      <w:r>
        <w:rPr>
          <w:sz w:val="28"/>
          <w:szCs w:val="28"/>
        </w:rPr>
        <w:t xml:space="preserve">: </w:t>
        <w:tab/>
        <w:t>December 21, 1947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lace of birth</w:t>
      </w:r>
      <w:r>
        <w:rPr>
          <w:sz w:val="28"/>
          <w:szCs w:val="28"/>
        </w:rPr>
        <w:t xml:space="preserve">: </w:t>
        <w:tab/>
        <w:t>Sandafa, Banemazar, El Minia, Egypt.</w:t>
      </w:r>
    </w:p>
    <w:p>
      <w:pPr>
        <w:pStyle w:val="Normal"/>
        <w:bidi w:val="0"/>
        <w:ind w:left="2160" w:right="0" w:hanging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dress</w:t>
      </w:r>
      <w:r>
        <w:rPr>
          <w:sz w:val="28"/>
          <w:szCs w:val="28"/>
        </w:rPr>
        <w:t>:</w:t>
        <w:tab/>
        <w:t>Department of Pharmacology, Faculty of Medicine , Assiut  University, Assiut, Egypt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. Pharm. sci (June 1972), Assiut Univers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.S.c. in Pharm. Sci (Pharmacology) Assiut University, 1976.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le of thesis : study of interactions between digoxin and some antirheumatics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h. D. in pharm. Sci (pharmacology) Assiut University 1979.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itle of thesis : evaluation of antiarrhythmic properties of some benzodiazepine derivatives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sent Position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2160" w:right="0" w:hanging="180"/>
        <w:jc w:val="both"/>
        <w:rPr/>
      </w:pPr>
      <w:r>
        <w:rPr>
          <w:sz w:val="28"/>
          <w:szCs w:val="28"/>
        </w:rPr>
        <w:tab/>
        <w:t>Professor of Pharmacology, Faculty of Medicine, Assiut University since 1991.</w:t>
      </w:r>
    </w:p>
    <w:p>
      <w:pPr>
        <w:pStyle w:val="Normal"/>
        <w:bidi w:val="0"/>
        <w:ind w:left="1980" w:right="0" w:hanging="19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fessional Experience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n The Department of Pharmacology, Faculty of Medicine, Assiut University.</w:t>
      </w:r>
    </w:p>
    <w:p>
      <w:pPr>
        <w:pStyle w:val="Normal"/>
        <w:numPr>
          <w:ilvl w:val="0"/>
          <w:numId w:val="4"/>
        </w:numPr>
        <w:bidi w:val="0"/>
        <w:ind w:left="23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emonstrator (1973-1976)</w:t>
      </w:r>
    </w:p>
    <w:p>
      <w:pPr>
        <w:pStyle w:val="Normal"/>
        <w:numPr>
          <w:ilvl w:val="0"/>
          <w:numId w:val="4"/>
        </w:numPr>
        <w:bidi w:val="0"/>
        <w:ind w:left="23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ssistant lecturer (1976-1979)</w:t>
      </w:r>
    </w:p>
    <w:p>
      <w:pPr>
        <w:pStyle w:val="Normal"/>
        <w:numPr>
          <w:ilvl w:val="0"/>
          <w:numId w:val="4"/>
        </w:numPr>
        <w:bidi w:val="0"/>
        <w:ind w:left="23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Lecturer (19979-1984)</w:t>
      </w:r>
    </w:p>
    <w:p>
      <w:pPr>
        <w:pStyle w:val="Normal"/>
        <w:numPr>
          <w:ilvl w:val="0"/>
          <w:numId w:val="4"/>
        </w:numPr>
        <w:bidi w:val="0"/>
        <w:ind w:left="23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ssistant professor (1984-1991)</w:t>
      </w:r>
    </w:p>
    <w:p>
      <w:pPr>
        <w:pStyle w:val="Normal"/>
        <w:numPr>
          <w:ilvl w:val="0"/>
          <w:numId w:val="4"/>
        </w:numPr>
        <w:bidi w:val="0"/>
        <w:ind w:left="23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fessor (1991 and on)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ching Experience:</w:t>
      </w:r>
    </w:p>
    <w:p>
      <w:pPr>
        <w:pStyle w:val="Normal"/>
        <w:bidi w:val="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eaching different courses of pharmacology, toxicology and biological assay of drugs for undergraduate and postgraduate medical and pharmacy students in Assiut University, Alazher University and Minia University.</w:t>
      </w:r>
    </w:p>
    <w:p>
      <w:pPr>
        <w:pStyle w:val="Normal"/>
        <w:bidi w:val="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articipate in designing the syllabus of many teaching course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d Courses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ab/>
        <w:tab/>
        <w:t>Improvement of medical teaching 1982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ab/>
        <w:tab/>
        <w:t xml:space="preserve">Pharmacokinetics and biopharmaceutics 1982    </w:t>
      </w:r>
    </w:p>
    <w:p>
      <w:pPr>
        <w:pStyle w:val="Normal"/>
        <w:bidi w:val="0"/>
        <w:ind w:left="1980" w:right="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980" w:right="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980" w:right="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980" w:right="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980" w:right="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980" w:right="0" w:hanging="19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ist of thesis`s supervision</w:t>
      </w:r>
    </w:p>
    <w:p>
      <w:pPr>
        <w:pStyle w:val="Normal"/>
        <w:bidi w:val="0"/>
        <w:ind w:left="1980" w:right="0" w:hanging="19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Evaluation of the possible drug interaction between oxprenolol and certain antidiabetic agents.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afwat A. Mangora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Master degree in Pharmaceutical sciences 1983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Pharmacy, Assiut University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ardiac effects of certain antidepressant drugs.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ahraan S. Abdel-Rahman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Master degree in Pharmaceutical sciences 1989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Pharmacy, Assiut University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-694" w:hanging="360"/>
        <w:jc w:val="both"/>
        <w:rPr>
          <w:sz w:val="28"/>
          <w:szCs w:val="28"/>
        </w:rPr>
      </w:pPr>
      <w:r>
        <w:rPr>
          <w:sz w:val="28"/>
          <w:szCs w:val="28"/>
        </w:rPr>
        <w:t>The possible interactions between ketamine and pancuronium bromide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sama M. Ashour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Master degree in medical sciences 1989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Medicine, Minia University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-514" w:hanging="360"/>
        <w:jc w:val="both"/>
        <w:rPr>
          <w:sz w:val="28"/>
          <w:szCs w:val="28"/>
        </w:rPr>
      </w:pPr>
      <w:r>
        <w:rPr>
          <w:sz w:val="28"/>
          <w:szCs w:val="28"/>
        </w:rPr>
        <w:t>The role of calcium channel blockers on the metabolic consequences of hypoglycemic drugs.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ida Abdel-Regal Aly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h.D., in Veterinary sciences 1991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Veterinary Medicine, Assiut University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ffect of praziquantel on the hepatic microsomal monooxygenases and some liver function tests in schistosomiasis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del G. El-Shemi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Master degree in medical sciences 1996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Medicine, Assiut University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ardiovascular profile of losartan in comparison with captopril in experimental animals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agda M.Youssri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h.D., in pharmaceutical sciences 2002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Pharmacy, Assiut University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possible beneficial effect of vitam E and Korean red ginseng in experimentally-induced Alzhemer`s disease.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aha. Y. Kamel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Master degree in medical sciences 2005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Medicine, Minia Universit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tial interactions between glimpride and candesartan in alloxzn-induced diabetic rats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laa V. Abdel Zahir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Master degree in medical sciences (2008)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Medicine, Minia University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ssible protective effect of telmisartan versus captopril on doxorubicin-induced cardiac toxicity and nephrotoxicity in rat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asmine F. Abdel-Nasser 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Master degree in medical sciences (2009)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Medicine, Minia University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0"/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Evaluation of Possible Curative Effect of Hydrogen Sulphide on Acetaminophen- Induced Hepatotoxicity in Mice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ervit Zaki Zedan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Master degree in medical sciences (2009)</w:t>
      </w:r>
    </w:p>
    <w:p>
      <w:pPr>
        <w:pStyle w:val="Normal"/>
        <w:bidi w:val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aculty of Medicine, Minia University.</w:t>
      </w:r>
    </w:p>
    <w:p>
      <w:pPr>
        <w:pStyle w:val="Normal"/>
        <w:bidi w:val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0"/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A potential antinociceptive drug combination in neuropathic pain: experimental and clinical studies.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asha B. Abdel-Lateef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.D., in medical sciences (2010)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aculty of Medicine, Assiut University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" w:leader="none"/>
        </w:tabs>
        <w:bidi w:val="0"/>
        <w:ind w:left="763" w:right="0" w:hanging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- Biochemical Responses Elicited by Pioglitazone, Atorvastatin and Their Combination in Diabetic Rats</w:t>
      </w:r>
    </w:p>
    <w:p>
      <w:pPr>
        <w:pStyle w:val="Normal"/>
        <w:tabs>
          <w:tab w:val="left" w:pos="654" w:leader="none"/>
          <w:tab w:val="left" w:pos="720" w:leader="none"/>
        </w:tabs>
        <w:bidi w:val="0"/>
        <w:ind w:left="763" w:right="0" w:hanging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ster degree in pharmaceutical sciences (2013)</w:t>
      </w:r>
    </w:p>
    <w:p>
      <w:pPr>
        <w:pStyle w:val="Normal"/>
        <w:tabs>
          <w:tab w:val="left" w:pos="654" w:leader="none"/>
          <w:tab w:val="left" w:pos="720" w:leader="none"/>
        </w:tabs>
        <w:bidi w:val="0"/>
        <w:ind w:left="763" w:right="0" w:hanging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aculty of Pharmacy, Assiut University</w:t>
      </w:r>
    </w:p>
    <w:p>
      <w:pPr>
        <w:pStyle w:val="Normal"/>
        <w:tabs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</w:tabs>
        <w:bidi w:val="0"/>
        <w:ind w:left="872" w:right="0" w:hanging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- Evaluation of the Therapeutic Potential of Curcumin Versus Metformin in Experimentally-Induced Metabolic Syndrome in Rats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.D., in pharmaceutical sciences  </w:t>
      </w:r>
      <w:r>
        <w:rPr>
          <w:sz w:val="28"/>
          <w:szCs w:val="28"/>
        </w:rPr>
        <w:t>)</w:t>
      </w:r>
      <w:r>
        <w:rPr>
          <w:sz w:val="28"/>
          <w:szCs w:val="28"/>
        </w:rPr>
        <w:t>2015)</w:t>
      </w:r>
    </w:p>
    <w:p>
      <w:pPr>
        <w:pStyle w:val="Normal"/>
        <w:tabs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culty of Pharmacy, Assiut University</w:t>
      </w:r>
    </w:p>
    <w:p>
      <w:pPr>
        <w:pStyle w:val="Normal"/>
        <w:tabs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14- Comparative effects of curcumin and atorvastatin in experimentally-induced fatty liver disease in rats.</w:t>
      </w:r>
    </w:p>
    <w:p>
      <w:pPr>
        <w:pStyle w:val="Normal"/>
        <w:tabs>
          <w:tab w:val="left" w:pos="426" w:leader="none"/>
          <w:tab w:val="left" w:pos="720" w:leader="none"/>
        </w:tabs>
        <w:bidi w:val="0"/>
        <w:ind w:left="851" w:right="0" w:hanging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ster degree in medical sciences (not finished)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aculty of Medicine, Assiut University</w:t>
      </w:r>
    </w:p>
    <w:p>
      <w:pPr>
        <w:pStyle w:val="Normal"/>
        <w:tabs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Books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 and contributor in the following book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otlight on basic &amp; clinical pharmacolo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inciples of bioassay and statistic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inciples of toxicolo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xperimental pharmacolo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xperimental toxicology.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 OF PUBLICATION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>
          <w:sz w:val="26"/>
          <w:szCs w:val="26"/>
        </w:rPr>
        <w:t>Amar, E.M., El-Akkaa, I.N. and El-Bitar, H.I. (1977). Modification of the cardiac activity of digoxin by phenylbutazone and sodium salicylate. Acta Pharm. Jugosl. 27, 1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Akkad, I.N. Ammar, E.M. and El-Bitar, H.I. (1978). Some possible interactions between digoxin and antirheumatic agents. J. Drug. Res. Egypt 10 (1-2)4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Afifi, A.M., Osman, F.H., El-Koussi, A.A. and El-Bitar, H.I. (1980). Evaluation of antiarrhythmic properties of certain benzodiazepine derivatives. J. Egypt. Soc. Pharam. &amp; Exp. Therap. 1, 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Koussi, A.A., Osman, F.H., Afifi, A.M. and El-Bitar, H.I. (1980). Combined antiarrhythmic action of diphenylhydantion and benzodiazepine derivatives. Asian J.Pharma. Sci. 2, 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Mesiha, M.S. and El-Bitar H.I.(1981). Hypoglycemic effect of oral insulin preparations containing. Brij 35, 58 or 92 and stearic acid. J. Pharm, Pharmacol. 33, 73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El-Koussi, A.A. and Afifi, A.M. (1982). Central mechanism of the antiarrhythmic action of certain benzodiazepines. Acts Pharm. Jugost. 32, 2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Mostafa, S.A.E. and El-Bitar, H.I. (1982). Cardiac effects of pancuronium bromide in comparison with other certain skeletal muscle relaxants. Assiut Med. J. 6, 7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 (1983). CNS depressant, analgesic and anti-inflammatory activity of certain oxanilamide derivatives. Bull. Pharm. Sci. Assiut University 6,45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Koussi, A.A, El-Bitar, H.I. and Mangora S.A. (1983). Evaluation of possible interactions between oxprenolol and insulin, The V. Sci. Conf. Egypt Soc. Basic, Med. Sci., Cairo Egypt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Abdel-Alim, A.M., El-Gendy, M.A., El-Koussi, N.A. and El-Bitar, H.I. (1984). Synthesis and pharmacological evaluation of some novel oxanilamides. Arch. Pharm. Chem. Sci., Ed. 12,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Abdel-Latif, M.M. and El-Koussi, A.A (1986). Effect of phenylbutazone and sodium salicylate on the disposition of digoxin in mice. Assiut Med. J. 10(4), 7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Osman, F.H., El-Koussi, A.A. and Abdel-Latif, M.M.(1986). Effect of ethylenediamine tetraacetic acid on the cardiovascular responses elicited by verapamil. Assiut Med. J. 10(4), 8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Koussi, A.A. and El-Bitar, H.I. (1986). The potential antidotal activity of some thiosemicarbazone derivatives. Assiut Med. J. 10 (4), 84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 and Abdel Aal R.A. (1987). Pharmacological evaluation of some oxamide derivatives on cerebral activity Bull. Pharm. Sci., Assiut University, 10 (1)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Gomaa A.A., El-Bitar, H.I. and El-Akaad I.N. (1988). Pharmacokinetic interaction of acetylsalicylic acid and Levonorgestrel in rabbits. Assiut Med. J. Vol. 12 (1), 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Gomaa A.A. and Abdel-Rahman M.I. (1988). An investigation for the possible action of calcium-entry blockers on presynaptic central- adrenoceptors. Assiut Med. J. Vol. 12 (2), 3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Safia, A. Mostafa and Gadelrab N.H. (1989). Midazolam, Verapamil and epinephrine-induced arrhythmias during halothane anesthesia. Egypt. J. Anaesth. 5 (2) 24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Osman F.H., El-Bitar, H.I., Abdel Latif M.M. and Kamel S.M. (1990). Some cardiovascular responses elicited by beta-adrenergic antagonists, calciumentry blockers and their combinations. Assiut Med. J. 14(1), 4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 (1990). Two novel pyrazole derivatives with penicillamine-like activities. Assiut Med. J. 14(3), 24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>
          <w:sz w:val="26"/>
          <w:szCs w:val="26"/>
        </w:rPr>
        <w:t>Abdel-Rahman, M.M., Mangoura, S.A. and (1990). Possible CNS depressant effects of some newly synthesized quinazolinone derivatives. Bull. Pharm. Sci. Assiut University, 13(2), 13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Abdel-Raheem M.H. and Saida A.R.A. (1990).Modification of metabolic effects of tolbutamide by diltiazem. J. Egypt. Soc. Pharmacol. &amp; Exp. Ther. Vol. 10, No. 1, 14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 (1991). Further investigation of the central effects of a calcium-entry blocker (Verapamil). Assiut Med. J. Vol. 15, No. 2, 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 (1991). Antinociceptive activity of some tricyclic antidepressants. Assiut Med. J. Vol. 15, No. 3. 4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Afifi, A.M. and Abd-Elrahman, M.S. (1989). Cardiac effects of certain antidepressants. The XI Sci. Conf. Egypt. Soc. Basic Med. Sci. El-Minof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Abdel-Raheem M.H. and Ashour O.N. (1989). Some possible interactions between ketamine and pancuronium. The Sci. Ann. Conf. Egypt. Soc, Pharmacol. &amp; Exp. Ther. Cair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Abdel-Raheem M.H. and Saida A.R.A. (1989). The role of calcium channel blockers on the metabolic consequences of hypoglycemic drugs. The Sci. Ann. Conf. Egypt. Soc. Pharmacol. &amp; Exp. Ther. Cair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Abdel-Raheem M.H. and Saida A.R.A. (1990). Mechanisms of metabolic changes induced by calcium entry blockers. The XII Sci. Conf. Egypt. Soc. Of Basic Med. Sci. Cairo, Egyp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>
          <w:sz w:val="26"/>
          <w:szCs w:val="26"/>
        </w:rPr>
        <w:t>Samira, M. Omer, Emetethal, M, Mostafa and Hussein, I. El-Bitar (1989). Uterine activity in rabbits as infuenced by ketamine. Third Pan Arab. Conf. Anesth. &amp; Intens. Care. Tun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El-Bitar, H.I., El-Sharkawi, S.A., Abdel Maksoud N. and Farghaly A.M. (1993). Influence of dopamine antagonist and calcium entry blocker on suppression of codeine withdrawal symptoms. Assiut Medical Journal Vol. 15 No 6, 7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Sheha, M.M., H.Y. Hassan, A.F. Youssef, El-Bitar, H.I. and Abdalla, S.M. (1993). Synthesis of chelating oxazole Derivatives with potential biological activity. Egypt J. Pharm. Sci. No. 4-6, 71-730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Mangoura, A., El-Bitar, H.I., Shewita S.A. and El-Shemi, A.G.(1997). Influence of praziquantal on the levels of certain essential hepatic metabolizing enzymes in schistosoma mansoni infected mice. Assiut Med. J. Vol. 21 No. 1, 1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Kamel N.A., Farag M.M., Afifi A.M. and El-Bitar, H.I. (2003). Comparative study of cardiovascular effects of losartan and captopril in rabbits. AAMJ. Vol. 1, No. 1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bidi w:val="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33- Ashour O.M., Fouad A.A., Kamel M.Y. and EL-Bitar H.I. (2007). Therapeutic Potential of Vitamin E and Panax ginseng in Experimentally-Induced Alzheimer's Disease Model in Rabbits. Alex. J. Pharm. Sci., </w:t>
      </w:r>
      <w:r>
        <w:rPr>
          <w:sz w:val="26"/>
          <w:szCs w:val="26"/>
        </w:rPr>
        <w:t>Vol. 21, No. 2</w:t>
      </w:r>
      <w:r>
        <w:rPr/>
        <w:t xml:space="preserve">, 87-92.   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540" w:right="0" w:hanging="540"/>
        <w:jc w:val="left"/>
        <w:rPr/>
      </w:pPr>
      <w:r>
        <w:rPr/>
        <w:t>Ibrahim M.A., Ashour O.M., Ibrahim Y.F. El-Bitar H.I. (2009). Angiotensin-converting enzyme inhibitor and angiotensin AT1-receptor antagonism equally improve doxorubicin-induced cardiotoxicity and nephrotoxicity. Pharmacological Research, 60, 373-38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  <w:t xml:space="preserve">35 Morsy M.A., Ibrahim S.A., Abdelwahab S.A., Zedan M.Z. and EL-Bitar H.I. (2010). Curative Effects of Hydrogen Sulphide AGAINST Acetaminophen-induced hepatotoxicity in Mice. Life Science, 87, 692-698.   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36- Abdellatief R.B., EL-Bitar H.I, Aly S.A., Kotb H.I. and Hessein A.A. (2010). Prevalence of CYP2D6 gene Duplication in Egyptian Patients With Neuropathic Pain. Assiut Med. J. </w:t>
      </w:r>
      <w:r>
        <w:rPr>
          <w:sz w:val="26"/>
          <w:szCs w:val="26"/>
        </w:rPr>
        <w:t>Vol. 34, No. 2629-34.</w:t>
      </w:r>
      <w:r>
        <w:rPr/>
        <w:t xml:space="preserve">   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>37- Salwa A. Ibrahim, Osama M. Ashour, Walaa Y. Abdel Zahr and Hussein I. EL-Bitar (2012). Potential Interaction Between Glimepiride and Candesartan In Alloxan-Induced Diabetic Rats. J. Egypt. Soc. Toxicol., 45; 21-3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540"/>
        <w:jc w:val="left"/>
        <w:rPr/>
      </w:pPr>
      <w:r>
        <w:rPr/>
        <w:t>38- Fikry H. Osman, Hussein I. EL-Bitar and Sally H. Halim (2012). Biochemical Responses Elicited by Pioglitazone, Atorvastatin and Their combinations in Diabetic Rats. The 29</w:t>
      </w:r>
      <w:r>
        <w:rPr>
          <w:vertAlign w:val="superscript"/>
        </w:rPr>
        <w:t>th</w:t>
      </w:r>
      <w:r>
        <w:rPr/>
        <w:t xml:space="preserve"> Faculty Medicine Annual Conference, Assiut University, December, 2012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39- </w:t>
      </w:r>
      <w:r>
        <w:rPr>
          <w:sz w:val="28"/>
          <w:szCs w:val="28"/>
        </w:rPr>
        <w:t>Afifi A.M., EL-Bitar H.I. and Ahmed M.A.</w:t>
      </w:r>
      <w:r>
        <w:rPr/>
        <w:t xml:space="preserve"> (2014). Evaluation of Potential Protective Effects of Curcumin Versus Metformin in Experimentally-</w:t>
      </w:r>
      <w:r>
        <w:rPr>
          <w:sz w:val="28"/>
          <w:szCs w:val="28"/>
        </w:rPr>
        <w:t>Induced Metabolic Syndrome in Rats. Assiut Universit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Pharmaceutical Science Conference, March, 2014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28"/>
          <w:szCs w:val="28"/>
        </w:rPr>
        <w:t>40- Afifi A.M., EL-Bitar H.I. and Ahmed M.A. (2014). Evaluation of Potential Curative Effects of Curcumin Versus Metformin in Experimentally-Induced Metabolic Syndrome in Rats. The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aculty Medicine Annual Conference, Assiut University, April, 2014. </w:t>
      </w:r>
    </w:p>
    <w:p>
      <w:pPr>
        <w:pStyle w:val="Normal"/>
        <w:bidi w:val="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- Afifi A.M., EL-Bitar H.I. and Ahmed M.A. (2014). Evaluation of Potential Curative Effects of Curcumin Versus Metformin in Experimentally-Induced Metabolic Syndrome in Rats. Assiut Med. J. 38 (3); 41-54.</w:t>
      </w:r>
    </w:p>
    <w:p>
      <w:pPr>
        <w:pStyle w:val="Normal"/>
        <w:bidi w:val="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2- Afifi A.M., EL-Bitar H.I. and Ahmed M.A. (2014). Evaluation of Potential Protective Effects of Curcumin Versus Metformin in Experimentally-Induced Metabolic Syndrome in Rats. </w:t>
      </w:r>
      <w:r>
        <w:rPr>
          <w:i/>
          <w:iCs/>
          <w:sz w:val="28"/>
          <w:szCs w:val="28"/>
        </w:rPr>
        <w:t>Bull. Pharma. Sci.,</w:t>
      </w:r>
      <w:r>
        <w:rPr>
          <w:sz w:val="28"/>
          <w:szCs w:val="28"/>
        </w:rPr>
        <w:t xml:space="preserve"> Assiut University, 37 (2); 77-9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8:00Z</dcterms:created>
  <dc:creator>User</dc:creator>
  <dc:description/>
  <cp:keywords/>
  <dc:language>en-US</dc:language>
  <cp:lastModifiedBy>LAB1</cp:lastModifiedBy>
  <dcterms:modified xsi:type="dcterms:W3CDTF">2015-06-15T08:19:00Z</dcterms:modified>
  <cp:revision>3</cp:revision>
  <dc:subject/>
  <dc:title>Curriculum Vitae</dc:title>
</cp:coreProperties>
</file>